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TOWN BOROUGH VOLUNTE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volunteering to serve on a Borough committee or advisory board.  Please complete the following information so that we may contact you regarding your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e: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 xml:space="preserve"> Phone #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Occupation*: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Email address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ease indicate which committees or boards interest you: (check all that apply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ilding Code Board of Appe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vil Service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vironmental Advisory Counci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c Architectural Review Board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man Relations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int Historic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eation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ade Tree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cancy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th Aide Pan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ing Hearing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lk Friendly Newtow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king &amp; Signs Ad Hoc Committ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orough Activities/events (Please list)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embership on some boards requires specific occupations and certif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ly tell us about any special skills, perspectives or professional knowledge you would like to bring to a Borough assignment. (Use back of application, if necess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lease return this form to Newtown Borough Council at 23 N. State Street, Newtown, PA 18940 or e-mail to jmusto@boroughofnewtown.com Committee openings are listed on the borough website at </w:t>
      </w:r>
      <w:hyperlink r:id="rId2">
        <w:r>
          <w:rPr>
            <w:rStyle w:val="InternetLink"/>
            <w:b/>
          </w:rPr>
          <w:t>www.boroughofnewtown.com</w:t>
        </w:r>
      </w:hyperlink>
      <w:r>
        <w:rPr>
          <w:b/>
        </w:rPr>
        <w:t xml:space="preserve"> Thanks again for volunteering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del w:id="1" w:author="Judy Musto" w:date="2025-10-13T15:09:00Z"/>
        </w:rPr>
      </w:pPr>
      <w:del w:id="0" w:author="Judy Musto" w:date="2025-10-13T15:09:00Z">
        <w:r>
          <w:rPr>
            <w:b/>
          </w:rPr>
        </w:r>
      </w:del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376"/>
        </w:tabs>
        <w:ind w:left="1440" w:firstLine="64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32"/>
        </w:tabs>
        <w:ind w:left="76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52"/>
        </w:tabs>
        <w:ind w:left="83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72"/>
        </w:tabs>
        <w:ind w:left="90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65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32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ughofnewtow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6</Words>
  <Characters>1179</Characters>
  <CharactersWithSpaces>1383</CharactersWithSpaces>
  <Paragraphs>2</Paragraphs>
  <Company>Newtown Borou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22:00Z</dcterms:created>
  <dc:creator>Marcia</dc:creator>
  <dc:description/>
  <dc:language>en-US</dc:language>
  <cp:lastModifiedBy>Judy Musto</cp:lastModifiedBy>
  <cp:lastPrinted>2013-02-26T16:38:00Z</cp:lastPrinted>
  <dcterms:modified xsi:type="dcterms:W3CDTF">2025-10-13T19:10:00Z</dcterms:modified>
  <cp:revision>4</cp:revision>
  <dc:subject/>
  <dc:title>NEWTOWN BOROUGH 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